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06680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114935</wp:posOffset>
                </wp:positionV>
                <wp:extent cx="2119630" cy="1473835"/>
                <wp:effectExtent l="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9680" cy="1473840"/>
                          <a:chOff x="0" y="0"/>
                          <a:chExt cx="2119680" cy="1473840"/>
                        </a:xfrm>
                      </wpg:grpSpPr>
                      <wps:wsp>
                        <wps:cNvSpPr txBox="1"/>
                        <wps:spPr>
                          <a:xfrm>
                            <a:off x="1225440" y="1186200"/>
                            <a:ext cx="594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bulb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19680" cy="1301040"/>
                          </a:xfrm>
                        </wpg:grpSpPr>
                        <pic:pic xmlns:pic="http://schemas.openxmlformats.org/drawingml/2006/picture">
                          <pic:nvPicPr>
                            <pic:cNvPr id="0" name="bulb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7400" y="832320"/>
                              <a:ext cx="426600" cy="46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13280" y="0"/>
                              <a:ext cx="915120" cy="5742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cell" descr=""/>
                              <pic:cNvPicPr/>
                            </pic:nvPicPr>
                            <pic:blipFill>
                              <a:blip r:embed="rId3"/>
                              <a:srcRect l="8953" t="10252" r="9698" b="7236"/>
                              <a:stretch/>
                            </pic:blipFill>
                            <pic:spPr>
                              <a:xfrm>
                                <a:off x="0" y="0"/>
                                <a:ext cx="915120" cy="57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703080" y="114480"/>
                                <a:ext cx="7128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4240" y="119520"/>
                                <a:ext cx="71280" cy="7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2400"/>
                                  <a:ext cx="71280" cy="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8280" cy="7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2" name="bulb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43800" y="755640"/>
                              <a:ext cx="426600" cy="46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94920" y="124920"/>
                              <a:ext cx="824760" cy="93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0" h="1830">
                                  <a:moveTo>
                                    <a:pt x="540" y="1830"/>
                                  </a:moveTo>
                                  <a:cubicBezTo>
                                    <a:pt x="729" y="1791"/>
                                    <a:pt x="918" y="1752"/>
                                    <a:pt x="1095" y="1635"/>
                                  </a:cubicBezTo>
                                  <a:cubicBezTo>
                                    <a:pt x="1272" y="1518"/>
                                    <a:pt x="1610" y="1315"/>
                                    <a:pt x="1605" y="1125"/>
                                  </a:cubicBezTo>
                                  <a:cubicBezTo>
                                    <a:pt x="1600" y="935"/>
                                    <a:pt x="1332" y="682"/>
                                    <a:pt x="1065" y="495"/>
                                  </a:cubicBezTo>
                                  <a:cubicBezTo>
                                    <a:pt x="798" y="308"/>
                                    <a:pt x="399" y="15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533520" cy="10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1965">
                                  <a:moveTo>
                                    <a:pt x="952" y="30"/>
                                  </a:moveTo>
                                  <a:cubicBezTo>
                                    <a:pt x="794" y="15"/>
                                    <a:pt x="637" y="0"/>
                                    <a:pt x="487" y="75"/>
                                  </a:cubicBezTo>
                                  <a:cubicBezTo>
                                    <a:pt x="337" y="150"/>
                                    <a:pt x="104" y="253"/>
                                    <a:pt x="52" y="480"/>
                                  </a:cubicBezTo>
                                  <a:cubicBezTo>
                                    <a:pt x="0" y="707"/>
                                    <a:pt x="82" y="1218"/>
                                    <a:pt x="172" y="1440"/>
                                  </a:cubicBezTo>
                                  <a:cubicBezTo>
                                    <a:pt x="262" y="1662"/>
                                    <a:pt x="447" y="1728"/>
                                    <a:pt x="592" y="1815"/>
                                  </a:cubicBezTo>
                                  <a:cubicBezTo>
                                    <a:pt x="737" y="1902"/>
                                    <a:pt x="889" y="1933"/>
                                    <a:pt x="1042" y="196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070640"/>
                              <a:ext cx="5760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395">
                                  <a:moveTo>
                                    <a:pt x="0" y="120"/>
                                  </a:moveTo>
                                  <a:cubicBezTo>
                                    <a:pt x="169" y="257"/>
                                    <a:pt x="338" y="395"/>
                                    <a:pt x="525" y="375"/>
                                  </a:cubicBezTo>
                                  <a:cubicBezTo>
                                    <a:pt x="712" y="355"/>
                                    <a:pt x="918" y="177"/>
                                    <a:pt x="112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880" y="1262520"/>
                            <a:ext cx="5371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bulb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9.05pt;width:166.95pt;height:116.05pt" coordorigin="5130,181" coordsize="3339,23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60;top:2049;width:93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bulb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130;top:181;width:3339;height:20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ulb1" stroked="f" o:allowincell="f" style="position:absolute;left:5819;top:1492;width:671;height:73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5781;top:181;width:1441;height:904">
                    <v:shape id="shape_0" ID="cell" stroked="f" o:allowincell="f" style="position:absolute;left:5781;top:181;width:1440;height:903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line id="shape_0" from="6888,361" to="6999,37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6197;top:369;width:111;height:111">
                      <v:line id="shape_0" from="6197,420" to="6308,42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47,369" to="6259,48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bulb1" stroked="f" o:allowincell="f" style="position:absolute;left:7089;top:1371;width:671;height:73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coordsize="1610,1830" path="m540,1830c729,1791,918,1752,1095,1635c1272,1518,1610,1315,1605,1125c1600,935,1332,682,1065,495c798,308,399,154,0,0e" stroked="t" o:allowincell="f" style="position:absolute;left:7169;top:378;width:1298;height:147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42,1965" path="m952,30c794,15,637,0,487,75c337,150,104,253,52,480c0,707,82,1218,172,1440c262,1662,447,1728,592,1815c737,1902,889,1933,1042,1965e" stroked="t" o:allowincell="f" style="position:absolute;left:5130;top:415;width:839;height:158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25,395" path="m0,120c169,257,338,395,525,375c712,355,918,177,1125,0e" stroked="t" o:allowincell="f" style="position:absolute;left:6333;top:1867;width:906;height:31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fillcolor="white" stroked="f" o:allowincell="f" style="position:absolute;left:5730;top:2169;width:84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bulb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85090" distR="114935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71120</wp:posOffset>
                </wp:positionV>
                <wp:extent cx="2018030" cy="1349375"/>
                <wp:effectExtent l="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349280"/>
                          <a:chOff x="0" y="0"/>
                          <a:chExt cx="2018160" cy="134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8160" cy="1127160"/>
                          </a:xfrm>
                        </wpg:grpSpPr>
                        <pic:pic xmlns:pic="http://schemas.openxmlformats.org/drawingml/2006/picture">
                          <pic:nvPicPr>
                            <pic:cNvPr id="3" name="bulb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209600" y="690120"/>
                              <a:ext cx="398160" cy="4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080" y="0"/>
                              <a:ext cx="852840" cy="5353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cell" descr=""/>
                              <pic:cNvPicPr/>
                            </pic:nvPicPr>
                            <pic:blipFill>
                              <a:blip r:embed="rId9"/>
                              <a:srcRect l="8953" t="10252" r="9698" b="7236"/>
                              <a:stretch/>
                            </pic:blipFill>
                            <pic:spPr>
                              <a:xfrm>
                                <a:off x="0" y="0"/>
                                <a:ext cx="852840" cy="53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655200" y="106200"/>
                                <a:ext cx="6588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240" y="111240"/>
                                <a:ext cx="65880" cy="6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9880"/>
                                  <a:ext cx="65880" cy="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756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23120"/>
                              <a:ext cx="129240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1934">
                                  <a:moveTo>
                                    <a:pt x="1040" y="62"/>
                                  </a:moveTo>
                                  <a:cubicBezTo>
                                    <a:pt x="996" y="31"/>
                                    <a:pt x="952" y="0"/>
                                    <a:pt x="815" y="17"/>
                                  </a:cubicBezTo>
                                  <a:cubicBezTo>
                                    <a:pt x="678" y="34"/>
                                    <a:pt x="320" y="65"/>
                                    <a:pt x="215" y="167"/>
                                  </a:cubicBezTo>
                                  <a:cubicBezTo>
                                    <a:pt x="110" y="269"/>
                                    <a:pt x="0" y="447"/>
                                    <a:pt x="185" y="632"/>
                                  </a:cubicBezTo>
                                  <a:cubicBezTo>
                                    <a:pt x="370" y="817"/>
                                    <a:pt x="1025" y="1074"/>
                                    <a:pt x="1325" y="1277"/>
                                  </a:cubicBezTo>
                                  <a:cubicBezTo>
                                    <a:pt x="1625" y="1480"/>
                                    <a:pt x="1755" y="1760"/>
                                    <a:pt x="1985" y="1847"/>
                                  </a:cubicBezTo>
                                  <a:cubicBezTo>
                                    <a:pt x="2215" y="1934"/>
                                    <a:pt x="2460" y="1868"/>
                                    <a:pt x="2705" y="180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109800"/>
                              <a:ext cx="768960" cy="87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0" h="1830">
                                  <a:moveTo>
                                    <a:pt x="540" y="1830"/>
                                  </a:moveTo>
                                  <a:cubicBezTo>
                                    <a:pt x="729" y="1791"/>
                                    <a:pt x="918" y="1752"/>
                                    <a:pt x="1095" y="1635"/>
                                  </a:cubicBezTo>
                                  <a:cubicBezTo>
                                    <a:pt x="1272" y="1518"/>
                                    <a:pt x="1610" y="1315"/>
                                    <a:pt x="1605" y="1125"/>
                                  </a:cubicBezTo>
                                  <a:cubicBezTo>
                                    <a:pt x="1600" y="935"/>
                                    <a:pt x="1332" y="682"/>
                                    <a:pt x="1065" y="495"/>
                                  </a:cubicBezTo>
                                  <a:cubicBezTo>
                                    <a:pt x="798" y="308"/>
                                    <a:pt x="399" y="15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8800" y="1079640"/>
                            <a:ext cx="5961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bulb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5.6pt;width:158.9pt;height:106.3pt" coordorigin="242,112" coordsize="3178,2126">
                <v:group id="shape_0" style="position:absolute;left:242;top:112;width:3178;height:1775">
                  <v:shape id="shape_0" ID="bulb1" stroked="f" o:allowincell="f" style="position:absolute;left:2147;top:1199;width:626;height:68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group id="shape_0" style="position:absolute;left:938;top:112;width:1343;height:843">
                    <v:shape id="shape_0" ID="cell" stroked="f" o:allowincell="f" style="position:absolute;left:938;top:112;width:1342;height:842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line id="shape_0" from="1970,279" to="2073,28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326;top:287;width:103;height:104">
                      <v:line id="shape_0" from="1326,334" to="1429,34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72,287" to="1383,3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2705,1934" path="m1040,62c996,31,952,0,815,17c678,34,320,65,215,167c110,269,0,447,185,632c370,817,1025,1074,1325,1277c1625,1480,1755,1760,1985,1847c2215,1934,2460,1868,2705,1802e" stroked="t" o:allowincell="f" style="position:absolute;left:242;top:306;width:2034;height:145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610,1830" path="m540,1830c729,1791,918,1752,1095,1635c1272,1518,1610,1315,1605,1125c1600,935,1332,682,1065,495c798,308,399,154,0,0e" stroked="t" o:allowincell="f" style="position:absolute;left:2209;top:285;width:1210;height:137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2130;top:1812;width:93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bulb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ulb in this circuit is lit brightly.</w:t>
        <w:tab/>
        <w:t>Another bulb, identical to the first, is add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 xml:space="preserve">How bright are the bulbs now?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 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  <w:r>
        <w:rPr>
          <w:rFonts w:cs="Arial" w:ascii="Arial" w:hAnsi="Arial"/>
          <w:i/>
          <w:sz w:val="24"/>
        </w:rPr>
        <w:t>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0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5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lb 1 is lit.  Bulb 2 is ou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lb 2 is lit.  Bulb 1 is ou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Both bulbs are lit.  Bulb 1 is bright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oth bulbs are lit.  Bulb 2 is brighter.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Both bulbs are lit, with the same brightness – dimmer than the single bulb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Which of the following is the best explanati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 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  <w:r>
        <w:rPr>
          <w:rFonts w:cs="Arial" w:ascii="Arial" w:hAnsi="Arial"/>
          <w:i/>
          <w:sz w:val="24"/>
        </w:rPr>
        <w:t>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0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5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4"/>
              </w:rPr>
              <w:t>The battery is not powerful enough to run two bulbs brightly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wo bulbs have more resistance than one, so the current is small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current now has to be shared between two bulb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 xml:space="preserve">The first bulb uses up </w:t>
            </w:r>
            <w:r>
              <w:rPr>
                <w:rFonts w:cs="Arial" w:ascii="Arial" w:hAnsi="Arial"/>
                <w:b/>
                <w:sz w:val="24"/>
              </w:rPr>
              <w:t>some</w:t>
            </w:r>
            <w:r>
              <w:rPr>
                <w:rFonts w:cs="Arial" w:ascii="Arial" w:hAnsi="Arial"/>
                <w:sz w:val="24"/>
              </w:rPr>
              <w:t xml:space="preserve"> of the electric current, so there is less left for the next on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</w:rPr>
              <w:t xml:space="preserve">The first bulb uses up </w:t>
            </w:r>
            <w:r>
              <w:rPr>
                <w:rFonts w:cs="Arial" w:ascii="Arial" w:hAnsi="Arial"/>
                <w:b/>
                <w:sz w:val="24"/>
              </w:rPr>
              <w:t>all</w:t>
            </w:r>
            <w:r>
              <w:rPr>
                <w:rFonts w:cs="Arial" w:ascii="Arial" w:hAnsi="Arial"/>
                <w:sz w:val="24"/>
              </w:rPr>
              <w:t xml:space="preserve"> of the electric current, so there is none left for the next one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12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en-US"/>
      </w:rPr>
    </w:pP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FILENAME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input.doc</w:t>
    </w:r>
    <w:r>
      <w:rPr>
        <w:sz w:val="18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6:54:00Z</dcterms:created>
  <dc:creator>Computing Service</dc:creator>
  <dc:description/>
  <dc:language>en-US</dc:language>
  <cp:lastModifiedBy>Educational Studies</cp:lastModifiedBy>
  <cp:lastPrinted>2002-09-14T16:54:00Z</cp:lastPrinted>
  <dcterms:modified xsi:type="dcterms:W3CDTF">2002-11-06T12:45:00Z</dcterms:modified>
  <cp:revision>6</cp:revision>
  <dc:subject/>
  <dc:title>53</dc:title>
</cp:coreProperties>
</file>